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ЗРАЗОК АНКЕТИ ПО ВИТРЕБУВАННЮ ДОКУМЕНТІВ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b/>
          <w:i/>
          <w:sz w:val="24"/>
          <w:u w:val="single"/>
        </w:rPr>
        <w:t>ФОРМА ДЛЯ УСІХ КРАЇН СВІТУ, КРІМ КОЛИШНІХ РЕСПУБЛІК СРСР</w:t>
      </w:r>
      <w:r>
        <w:rPr>
          <w:b/>
          <w:i/>
          <w:sz w:val="24"/>
        </w:rPr>
        <w:t>)</w:t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 xml:space="preserve">форма №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итребуванню документів з-за кордо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овнюються у 2-х примірниках на кожен документ окрем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ідповіді на питання слід давати повними і точним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ТАННЯ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ізвище, ім’я та по батькові особи, на ім’я якої витребується  документ (укр. та іноз. мовами). Зазначте всі прізвища, які має чи мала ця особ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к, місяць, число нар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це народження (область, район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то, село, селищ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адянство цієї особи (якщо  змінювалось, зазначити їх всі).                      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іональні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кий документ витребуєть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жлива  інформаці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якщо витребується документ про реєстрацію народження, шлюбу, смерті та інш., зазначити точне місце та час реєстрації народження, шлюбу і розірвання шлюбу, смерті та інш., а також прізвище, ім’я та по батькові батьків при витребуванні документа про народженн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якщо витребується документ про освіту, зазначити точну назву та адресу учбового закладу, дату вступу і закінчення йог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якщо витребується документ про стаж роботи, про перебування на примусових роботах, зазначити точну назву та адресу підприємства, установи, час роботи та посаду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якою метою витребується документ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чна адреса місця проживання особи, на яку витребується докум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Якщо витребується не свій особистий докумен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о, крім цього, дайте відповідь також на наступні запитання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215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ТАННЯ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Ь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ше прізвище, ім’я та по батьков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810" w:first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шення до особи, на яку витребується докум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а Вашого місця прожива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    “</w:t>
      </w:r>
      <w:r>
        <w:rPr>
          <w:sz w:val="24"/>
        </w:rPr>
        <w:t>___________20__  р.                                               _____________підпи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РАЗОК АНКЕТИ ПО ВИТРЕБУВАННЮ ДОКУМЕНТІВ 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i/>
          <w:sz w:val="24"/>
        </w:rPr>
        <w:t>(</w:t>
      </w:r>
      <w:r>
        <w:rPr>
          <w:b/>
          <w:i/>
          <w:sz w:val="24"/>
          <w:u w:val="single"/>
        </w:rPr>
        <w:t>ФОРМА ДЛЯ УСІХ КОЛИШНІХ РЕСПУБЛІК СРСР, КРІМ РОСІЇ ТА ЛАТВІЇ</w:t>
      </w:r>
      <w:r>
        <w:rPr>
          <w:b/>
          <w:i/>
          <w:sz w:val="24"/>
        </w:rPr>
        <w:t>)</w:t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 xml:space="preserve">форма №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истребованию документов из-за границ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олняются в 2-х экземплярах на каждыйдокумент отдель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еты на вопросы следует давать полные и точ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лица, на которое истребуется документ Укажите все фамилии, которые имело это лиц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, месяц, число ро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о роджения (область, район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, село,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жданство этого лица (если изменялось, укажите все)                      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о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ой документ истребует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жная информ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если истребуется документ о регистрации роджения, брака, смерти и др., укажите точное место и время регистрации рождения, брака, смерти и др., а также фамилию, имя и отчество родителей при истребовании документа о род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ли истребуется документ об образовании, укажите точное название и адрес учебного заведения, дату вступления и оконч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если истребуется документ о стаже роботы, о пребывании на принудительных работах, укажите точное название и адрес предпрития, учреждения, время работы и должность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какой целью истребуется докумен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чный адрес места проживания лица, на которое истребуется докум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Если истребуется не свой личный докумен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о, кроме этого, дайте ответы также на следующие вопросы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215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ша фамилия, имя, от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810" w:first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е к лицу, на которое истребуется докум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Вашего места прожи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    “</w:t>
      </w:r>
      <w:r>
        <w:rPr>
          <w:sz w:val="24"/>
        </w:rPr>
        <w:t>___________20__  р.                                               _____________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sz w:val="24"/>
        </w:rPr>
        <w:t xml:space="preserve">ЗРАЗОК АНКЕТИ ПО ВИТРЕБУВАННЮ ДОКУМЕНТІВ </w:t>
      </w:r>
      <w:r>
        <w:rPr>
          <w:b/>
          <w:i/>
          <w:sz w:val="24"/>
          <w:u w:val="single"/>
        </w:rPr>
        <w:t>З РОСІЇ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 xml:space="preserve">форма № 3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</w:t>
      </w:r>
      <w:r>
        <w:rPr>
          <w:b/>
          <w:sz w:val="26"/>
          <w:lang w:val="ru-RU"/>
        </w:rPr>
        <w:t>ИСТРЕБОВАНИЮ ДОКУМЕНТА ИЗ РО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полняются в 2-х экземплярах на каждыйдокумент отдельно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веты на вопросы следует давать полные и точны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4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ОПРОСЫ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Ы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Фамилия, имя, отчество лица, чей документ истребуется (если фамилии менялись укажите их все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Год, месяц, число рожд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Гражданство этого лица (если изменялось, укажите все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Какой документ истребуетс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а) если истребуется документ о регистрации роджения, брака, смерти и др., укажите точное место и время регистрации роджения, брака, смерти и др., а также фамилию, имя и отчество родителей при истребовании документа о родж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б) если истребуется документ об образовании, укажите точное название и адрес учебного заведения, факультет, дату поступления и оконча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в) если истребуется документ о стаже роботы (службы), - укажите  название и адрес предприятия, учреждения, номер воинской части; время работы (службы) и в качестве кого работал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г) если истребуется документ о пенсии, укажите, когда, за что и какая организация назначила пенсию; какая организация и когда выплатила пенсию в последний раз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Для какой цели истребуется докумен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Точный адрес места проживания лица, на которое истребуется докумен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Документ, удостоверяющий личность (номер, кем и когда выдан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Подпись лица, чей документ истребуется и дата заполнения анке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сли истребуется не свой личный документ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то, кроме этого, дайте ответы также на следующие вопросы: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26"/>
              </w:rPr>
              <w:endnoteReference w:customMarkFollows="1" w:id="2"/>
              <w:t>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 Ваши фамилия, имя, отчеств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810" w:firstLine="1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. Год и место рожден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 Ваше граждан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 Ваши родственные отношения к лицу, на имя которого истребуется докумен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 Адрес Вашего места жительст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Документ, удостоверяющий Вашу личность (номер, кем и когда выдан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Ваша подпись и дата заполнения анкет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Повторные свидетельства о государственной регистрации акта гражданского состояния могут быть истребованы: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лицами, гражданское состояние который они удостоверяют;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родителями (лицами, их заменяющими) или органами опеки и попечительства на детей до 18 лет;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родственниками умершего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иными лицами в случае представления нотариально удостоверенной доверености от лица, имеющего право на получение таких свидетельств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РАЗОК АНКЕТИ ПО ВИТРЕБУВАННЮ ДОКУМЕНТІВ </w:t>
      </w:r>
      <w:r>
        <w:rPr>
          <w:b/>
          <w:i/>
          <w:sz w:val="28"/>
          <w:u w:val="single"/>
        </w:rPr>
        <w:t>З ЛАТВІЇ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К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ИСТРЕБОВАНИЯ ДОКУМЕНТОВ ИЗ-ЗА ГРАНИЦЫ</w:t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ind w:left="142" w:right="423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 xml:space="preserve">Анкета должна быть заполнена в трех экземплярах для каждого документа, КОТОРЫЙ должен быть истребован. Просьба давать полные и исчерпывающие ответы на каждый вопрос! Имена и названия мест работы, учебы и учреждений должны быть указаны также в оригинале и без сокращений! </w:t>
      </w:r>
    </w:p>
    <w:p>
      <w:pPr>
        <w:pStyle w:val="Normal"/>
        <w:ind w:left="142" w:right="423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u w:val="single"/>
        </w:rPr>
        <w:t>ВОПРОСЫОТВЕТЫ</w:t>
      </w:r>
      <w:r>
        <w:rPr>
          <w:rFonts w:cs="Arial" w:ascii="Arial" w:hAnsi="Arial"/>
          <w:sz w:val="24"/>
        </w:rPr>
        <w:t>ДАННЫЕ О ЛИЦЕ, ЧЕЙ ДОКУМЕНТ ИСПРАШИВАЕТСЯ</w:t>
      </w:r>
      <w:r>
        <w:rPr>
          <w:rFonts w:cs="Arial" w:ascii="Arial" w:hAnsi="Arial"/>
          <w:b/>
          <w:sz w:val="26"/>
        </w:rPr>
        <w:t>1.Фамилия, имя, отчество</w:t>
      </w:r>
      <w:r>
        <w:rPr>
          <w:rFonts w:cs="Arial" w:ascii="Arial" w:hAnsi="Arial"/>
          <w:sz w:val="26"/>
        </w:rPr>
        <w:t xml:space="preserve"> в оригинале и на языке той страны, из которой документ испрашивается. </w:t>
      </w:r>
      <w:r>
        <w:rPr>
          <w:rFonts w:cs="Arial" w:ascii="Arial" w:hAnsi="Arial"/>
          <w:b/>
          <w:sz w:val="26"/>
        </w:rPr>
        <w:t xml:space="preserve">2. Число, месяц, год и место рождения, </w:t>
      </w:r>
      <w:r>
        <w:rPr>
          <w:rFonts w:cs="Arial" w:ascii="Arial" w:hAnsi="Arial"/>
          <w:sz w:val="26"/>
        </w:rPr>
        <w:t>указывая точное административное подчинение (город, село, уезд, район, область и т.п.)</w:t>
      </w:r>
      <w:r>
        <w:rPr>
          <w:rFonts w:cs="Arial" w:ascii="Arial" w:hAnsi="Arial"/>
          <w:b/>
          <w:sz w:val="26"/>
        </w:rPr>
        <w:t xml:space="preserve">3. Гражданство. </w:t>
      </w:r>
      <w:r>
        <w:rPr>
          <w:rFonts w:cs="Arial" w:ascii="Arial" w:hAnsi="Arial"/>
          <w:sz w:val="26"/>
        </w:rPr>
        <w:t>Если гражданство менялось, укажите все изменения</w:t>
      </w:r>
      <w:r>
        <w:rPr>
          <w:rFonts w:cs="Arial" w:ascii="Arial" w:hAnsi="Arial"/>
          <w:b/>
          <w:sz w:val="26"/>
        </w:rPr>
        <w:t xml:space="preserve">4. Национальность.5. Адрес, </w:t>
      </w:r>
      <w:r>
        <w:rPr>
          <w:rFonts w:cs="Arial" w:ascii="Arial" w:hAnsi="Arial"/>
          <w:sz w:val="26"/>
          <w:lang w:val="ru-RU"/>
        </w:rPr>
        <w:t>почтовый индекс и номер телефона</w:t>
      </w:r>
      <w:r>
        <w:rPr>
          <w:rFonts w:cs="Arial" w:ascii="Arial" w:hAnsi="Arial"/>
          <w:sz w:val="26"/>
        </w:rPr>
        <w:t>ДАННЫЕ ОБ ИСПРАШИВАЕМОМ ДОКУМЕНТЕ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левой стороне обозначьте соответствующую цифру, в правой -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запишите ответы, используя всю свободную площадь</w:t>
      </w:r>
      <w:r>
        <w:rPr>
          <w:rFonts w:cs="Arial" w:ascii="Arial" w:hAnsi="Arial"/>
          <w:b/>
          <w:sz w:val="26"/>
          <w:lang w:val="ru-RU"/>
        </w:rPr>
        <w:t>1. Документы о регистрации рождения, заключения и расторжения брака, смерти и т.п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ru-RU"/>
        </w:rPr>
        <w:t xml:space="preserve">Укажите точное время и место рождения, заключения брака и т.п., а также конфессионную принадлежность и приход. Если испрашивается документы о регистрации рождения, укажите фамилию, имя и отчества родителей </w:t>
      </w:r>
      <w:r>
        <w:rPr>
          <w:rFonts w:cs="Arial" w:ascii="Arial" w:hAnsi="Arial"/>
          <w:b/>
          <w:sz w:val="26"/>
          <w:lang w:val="ru-RU"/>
        </w:rPr>
        <w:t>2. документы об образован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ru-RU"/>
        </w:rPr>
        <w:t>Укажите точное название и адрес учебного заведения, время начала и окончания учебы</w:t>
      </w:r>
      <w:r>
        <w:rPr>
          <w:rFonts w:cs="Arial" w:ascii="Arial" w:hAnsi="Arial"/>
          <w:b/>
          <w:sz w:val="22"/>
          <w:u w:val="single"/>
        </w:rPr>
        <w:t>Пожалуйста переверните страницу страницу: в нижнем поле не писать!</w:t>
      </w:r>
      <w:r>
        <w:rPr>
          <w:rFonts w:cs="Arial" w:ascii="Arial" w:hAnsi="Arial"/>
          <w:b/>
          <w:sz w:val="26"/>
        </w:rPr>
        <w:t>Для официальных отмето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lang w:val="en-US"/>
        </w:rPr>
        <w:t>Amatpersonas</w:t>
      </w:r>
      <w:r>
        <w:rPr>
          <w:rFonts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en-US"/>
        </w:rPr>
        <w:t>atzimes</w:t>
      </w:r>
      <w:r>
        <w:rPr>
          <w:rFonts w:cs="Arial" w:ascii="Arial" w:hAnsi="Arial"/>
          <w:b/>
          <w:sz w:val="24"/>
          <w:lang w:val="ru-RU"/>
        </w:rPr>
        <w:t>3</w:t>
      </w:r>
      <w:r>
        <w:rPr>
          <w:rFonts w:cs="Arial" w:ascii="Arial" w:hAnsi="Arial"/>
          <w:b/>
          <w:sz w:val="24"/>
        </w:rPr>
        <w:t>. Документы о работ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Укажите точное название, адрес и подчинение места работы, должность и период времени, в течении которого лицо там работало. Если лицо работало на частном предприятии, укажите фамилию, имя, отчество работодателя и его адрес.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lang w:val="ru-RU"/>
        </w:rPr>
        <w:t xml:space="preserve">Документы о пенсии, которая предоставлена за границей. </w:t>
      </w:r>
      <w:r>
        <w:rPr>
          <w:rFonts w:cs="Arial" w:ascii="Arial" w:hAnsi="Arial"/>
          <w:sz w:val="24"/>
        </w:rPr>
        <w:t xml:space="preserve">Укажите когда, за что и какая организация предоставила пенсию и  какая организация предоставила пенсию в последний раз </w:t>
      </w:r>
      <w:r>
        <w:rPr>
          <w:rFonts w:cs="Arial" w:ascii="Arial" w:hAnsi="Arial"/>
          <w:b/>
          <w:sz w:val="24"/>
        </w:rPr>
        <w:t>5. Документ</w:t>
      </w:r>
      <w:r>
        <w:rPr>
          <w:rFonts w:cs="Arial" w:ascii="Arial" w:hAnsi="Arial"/>
          <w:b/>
          <w:sz w:val="24"/>
          <w:lang w:val="ru-RU"/>
        </w:rPr>
        <w:t xml:space="preserve">ы о военной службе </w:t>
      </w:r>
      <w:r>
        <w:rPr>
          <w:rFonts w:cs="Arial" w:ascii="Arial" w:hAnsi="Arial"/>
          <w:sz w:val="24"/>
          <w:lang w:val="ru-RU"/>
        </w:rPr>
        <w:t xml:space="preserve">Укажите военную часть, точное время и место службы. </w:t>
      </w:r>
      <w:r>
        <w:rPr>
          <w:rFonts w:cs="Arial" w:ascii="Arial" w:hAnsi="Arial"/>
          <w:b/>
          <w:sz w:val="24"/>
        </w:rPr>
        <w:t>6. Документы о репрессиях.</w:t>
      </w:r>
    </w:p>
    <w:p>
      <w:pPr>
        <w:pStyle w:val="Normal"/>
        <w:rPr/>
      </w:pPr>
      <w:r>
        <w:rPr>
          <w:rFonts w:cs="Arial" w:ascii="Arial" w:hAnsi="Arial"/>
          <w:sz w:val="24"/>
        </w:rPr>
        <w:t>Укажите место жительства до репрессий, вид репрессий (концентрационный, фильтрационный лагерь, тюрьма и т.п.), место и время</w:t>
      </w:r>
      <w:r>
        <w:rPr>
          <w:rFonts w:cs="Arial" w:ascii="Arial" w:hAnsi="Arial"/>
          <w:b/>
          <w:sz w:val="24"/>
        </w:rPr>
        <w:t xml:space="preserve">7. Документы об имуществе, национализации и т.п. </w:t>
      </w:r>
      <w:r>
        <w:rPr>
          <w:rFonts w:cs="Arial" w:ascii="Arial" w:hAnsi="Arial"/>
          <w:sz w:val="24"/>
        </w:rPr>
        <w:t>Укажите вид (название) имущества, место нахождения, законный статус и его изменения</w:t>
      </w:r>
      <w:r>
        <w:rPr>
          <w:rFonts w:cs="Arial" w:ascii="Arial" w:hAnsi="Arial"/>
          <w:sz w:val="26"/>
        </w:rPr>
        <w:t xml:space="preserve">ЕСЛИ ВЫ ИСПРАШИВАЕТЕ ДОКУМЕНТ ДРУГОГО ЛИЦА, дайте полную и исчерпывающую информацию о себе, отвечая на нижестоящие вопросы </w:t>
      </w:r>
      <w:r>
        <w:rPr>
          <w:rFonts w:cs="Arial" w:ascii="Arial" w:hAnsi="Arial"/>
          <w:b/>
          <w:sz w:val="24"/>
        </w:rPr>
        <w:t xml:space="preserve">1. Ваша родственность с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лицом, чей документ испрашивается, или данные </w:t>
      </w:r>
      <w:r>
        <w:rPr>
          <w:rFonts w:cs="Arial" w:ascii="Arial" w:hAnsi="Arial"/>
          <w:b/>
          <w:sz w:val="24"/>
        </w:rPr>
        <w:t xml:space="preserve">о доверенности2. Для какой цели </w:t>
      </w:r>
    </w:p>
    <w:p>
      <w:pPr>
        <w:pStyle w:val="Normal"/>
        <w:rPr/>
      </w:pPr>
      <w:r>
        <w:rPr>
          <w:rFonts w:cs="Arial" w:ascii="Arial" w:hAnsi="Arial"/>
          <w:sz w:val="24"/>
        </w:rPr>
        <w:t>испрашивается документ?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Ваши </w:t>
      </w:r>
      <w:r>
        <w:rPr>
          <w:rFonts w:cs="Arial" w:ascii="Arial" w:hAnsi="Arial"/>
          <w:b/>
          <w:sz w:val="24"/>
        </w:rPr>
        <w:t>фамилия, имя и отчество</w:t>
      </w:r>
    </w:p>
    <w:p>
      <w:pPr>
        <w:pStyle w:val="Normal"/>
        <w:rPr/>
      </w:pPr>
      <w:r>
        <w:rPr>
          <w:rFonts w:cs="Arial" w:ascii="Arial" w:hAnsi="Arial"/>
          <w:sz w:val="24"/>
        </w:rPr>
        <w:t>4. Число и месяц и год Вашего рождения5. Ваше гражданство6 Ваш адрес, почтовый индекс и номе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телефона</w:t>
      </w:r>
    </w:p>
    <w:p>
      <w:pPr>
        <w:pStyle w:val="Normal"/>
        <w:ind w:left="142" w:right="4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Место</w:t>
      </w:r>
    </w:p>
    <w:p>
      <w:pPr>
        <w:pStyle w:val="Endnote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Дата</w:t>
      </w:r>
    </w:p>
    <w:p>
      <w:pPr>
        <w:pStyle w:val="Endnote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Подпись</w:t>
      </w:r>
    </w:p>
    <w:p>
      <w:pPr>
        <w:pStyle w:val="Endnote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Endnote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Endnote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Endnot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02:00Z</dcterms:created>
  <dc:creator>ws12</dc:creator>
  <dc:description/>
  <cp:keywords/>
  <dc:language>en-US</dc:language>
  <cp:lastModifiedBy>user</cp:lastModifiedBy>
  <cp:lastPrinted>2004-02-05T09:01:00Z</cp:lastPrinted>
  <dcterms:modified xsi:type="dcterms:W3CDTF">2012-03-20T10:50:00Z</dcterms:modified>
  <cp:revision>6</cp:revision>
  <dc:subject/>
  <dc:title>ЗРАЗОК АНКЕТИ ПО ВИТРЕБУВАННЮ ДОКУМЕНТІВ (ФОРМА ДЛЯ УСІХ КРАЇН СВІТУ, КРІМ КОЛИШНІХ РЕСПУБЛІК СРСР)</dc:title>
</cp:coreProperties>
</file>